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RO-MEZZANINE, Typ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Ta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aficionado type of system operator (syso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may be for you. Testing more than one BBS program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running your usual one while testing another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ime- and space-consuming as you struggle with rearrang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other facets of your system to accomodate each BB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without adversely affect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can help, by making access to the different BBS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just ONE, if you need a special customizable front-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ailer and your BBS) as painless as possible. In this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making things more palatable is a definit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tions, like calcium channel blocking agents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pamil) or �-adrenoceptor blocking agents (AKA "beta block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have some experienced medical personnel near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r health condition as you set up Metro-Mezzan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not guaranteed to not injury your psych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Metro-Mezzanine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harm or damage will occur on computer systems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package. Nevertheless, the author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s which connect to your 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operating the Metro-Mezzanine package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, or operator error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ro-Mezzanine main program, setup program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products of Steven H. Lin. Steven H. Lin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these products. This is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erica (USA) and International Copyright Laws. In no wa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nents of the Metro-Mezzanin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ng unregistered copies of the Metro-Mezzan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the public when such unregistered copi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[The Deviant's Palace]. Tampering with or alter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grity of the Metro-Mezzanine software packag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by any agency other than Steven H. Li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distributing unregistered copies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Metro-Mezzanin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Metro-Mezza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Continued operation of Metro-Mezzanin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tated trial period 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of copyright ownership of Metro-Mezzanine from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 Communications, Inc. to the author of Metro-Mezza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, does not in any way change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e New and the Ol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bies (AKA people who are using Metro-Mezzanin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, Metro-Mezzanine will be a brand-new experienc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too difficult to set up, particularly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between your choice of BBS front-end/mailer,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, and you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for the oldsies (AKA people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Types of Metro-Mezzanine (ie. Types I, II, and III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document will be a GREAT help, especial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ss inclined to "fool around and figure things o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. Anyway, even these more technically-oriente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ome difficulty in figuring out the method to the mad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's programme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is simple: although superficial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's features are very familiar to the olds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amental design of Metro-Mezzanine was radically changed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ven consider it to be greatly improved!).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keep as many items familiar to the oldsies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confusion in the upgrade process; howev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and options could not be reconcil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, for obvious reasons (which you oldsies will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Metro-Mezzanine is mandatory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past the thirty-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emo mode of Metro-Mezzanine is fully function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bonus features which are available to registered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 the performance and versatility of Metro-Mezzanine.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light, the unregistered demo mode has the necessary bas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or Metro-Mezzanine, while the registered mode pos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blown maximally-expand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eatures mentioned in this text will apply only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when running the unregistered demo, it will become obvio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not included in the basic package. This document will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ery useful when you register your product;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is document formatted and printed out nicely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ermanent reference source readily available to you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registration plans available,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r system fall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Registered DevOnlin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sections 2.1 - 2.4, complete the registration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1 NE 108th Street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 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structions for Non-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non-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private residence and NOT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s for a non-commercial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$20.00 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ructions for 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non-private residence OR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a commercial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nstructions for Systems with Registered DevOnline(tm) Produc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ed-time discount offer program previous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viduals who have registered other DevOnline produc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ded; this payment option is no longer in effect,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 of Metro-Mezzanine Type IV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Metro-Mezzanine, check to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ing under the commercial or non-commercia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Sections 2.1 and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itional Cos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registration of Metro-Mezzanine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, depending on the method of delivery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very of registration key via FidoNet NetMail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of registration key from DevPalMiami   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registered version sent via USPS mail  : $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upon downloading the registration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Miami, remember to provide a filename and a secur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rchive in which your key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ccess [The Deviant's Palace] at Miami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work (AKA DevPalMiami), there are currently thre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DevOnline product regist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tatus: 30-45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status: 6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/Preferred: 12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accounts have above-average downloading privile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ve/Preferred account has by far the most leni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rates are discounted from their standard ra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line registrants may take advantage of many of the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eatures at DevPal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is a BBS carousel, in the tradition of Ghostwh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ever produced. Metro-Mezzanine's history is long and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essentially begins with Ghostwheel, from which the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adapted and also from which simple analogs were mad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velopment cycle comes full circle, as Ghostwheel is now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despread use in the form of Metro-Mezzanine. Why settle for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Ghostwheel when you can have THE successor to Ghostwh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a BBS carousel? Whenever a sysop decides that op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BS program is necessary (perhaps by joining differen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trengths together, the end effect is muc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total, or perhaps more security is required than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BBS program, or perhaps the sysop just wants to test out a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his enterprising users without having to drop his exis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the users who wish to enjoy the status quo), a BBS carous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olution. This is a program which allows the sysop to offer 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access any of a number of BBS programs that are runn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 a metronet-lik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tro-Mezzanine has other features which will aid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hi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-to-use menu construction system, comparable to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 than) the TBBS/QuickBBS/RemoteAccess menu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display text files as well as jump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s, individually and in tandem. Also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an easy-to-maintain bulletin selection menu system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exibility of errorlevels to initiate acces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offer downloading of files specifi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 users via Omen Technology's DSZ protocol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reater Utility in This Age of Technolog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release of Metro-Mezzanine was never intended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n impact as it has. Unbeknownst to the autho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ly more people eager for a BBS carousel tha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d, by at least 580%. A major impact Metro-Mezzanin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systems operating within more than one mail network: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o allow access to multiple BBS parti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ition operating within a different mail networ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ly popular. DevPalMiami itself is able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ail networks using different technologies (FidoNet, 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Net, and VBBS methods) because of Metro-Mezzan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e expansion of connectivity and configurability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from needing all sorts of ugly, kludgy method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 together different technologies and lets them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aspects of running a colorful, diversified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operate your system within more than one mail net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an excellen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 "Take two!" (4 Dec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it has been several months since I ma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ection 3.1. Here is an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 in Metro-Mezzanine has continu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nentially as new BBS products, such as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and graphics-oriented BBS programs and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ing technologies and many other new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ppearing on the Modemland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is, Metro-Mezzanine is taking on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novative features to accomodate everybod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 realize that there are many featur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ven thought of, which could be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or provided as an add-on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. If you have any ideas on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's usefulness to Modemland, feel fre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improving Metro-Mezzanine will b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ly THOUSANDS of BBS sysops worldwide. Help u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elf and the grateful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.                         - S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Metro-Mezzan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one BBS program or telecommunications ho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ont-end/mailer (eg. FrontDoor, Binkley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250Kb of hard disk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run from floppy, but what about the BBS'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uch RAM as needed for the most memory-requi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or telecommunications host 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will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 -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ppears well-behaved when operating u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programs, such as 386-to-the-Max, HIMEM, QEMM-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om. This is primarily because Metro-Mezzanine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nusual operations in high memory areas (ie.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). It is also strongly advised that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loaded into any high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for the placement of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ZIP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will have a batch file called INSTALL.B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Run it, and it will go ahead and establish s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Metro-Mezzanine and break out some files from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 with the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READ.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very good idea to read the READ.ME fil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missed any important notes or com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Metro-Mezzani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Upgrading from Older Versions of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 is so radically different from previous Typ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upgrade your Metro-Mezzanine setup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volves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Metro-Mezzanine setup program (MEZSETUP)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data files and to accept your choices for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batch file to handle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OOR information files to handle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Metro-Mezzanine Setup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Metro-Mezzanine directory,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SETUP.EXE. To run it, type the following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screen display announcing t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ed to hit &lt;ENTER&gt;, whereup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z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ype IV has a few options at the main menu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, and they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 4.12 (12/03/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Create/Edit/Delet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Set Welcome/Intro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Set Initial Menu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Set Default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Set Protocol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Set Registration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Set Excessive C/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?] Show Status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zSetup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, you may enter 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1  The impropriety of NOT registering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registered Metro-Mezzanine does not off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nge benefits shown in the screen above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works as a simple yet effici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ousel. There is no need to worry about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ing options that registered users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. The following descriptions of the f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 that are available in the registered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with the "{+}" symbol. Please make a not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ther hand, the registered Metro-Mezzan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-packed with many useful extra features that en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ve user the ability to transform Metro-Mezzan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pression of his or her own conception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2  Create/Edit/Delete Tas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heart of the Metro-Mezzanine setup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"Task" is used to refer to what was once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rtition": that is, Tasks are what constitu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 which can be performed within Metro-Mezzan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 command to access a BBS program or a utilit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 command to display a text file; it may eve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o download a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allows you to provide Metro-Mezzan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options so that your users may perfor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you wish to allow them in the BBS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tores all of its Task data file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 .TSK file extension) in the DAT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was created during the installation proces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tarts with a couple of pre-nam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WELCOME and MAIN Tasks. They are blank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although they exist, -you- need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information to make them do what you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ccess this command, you will see a lis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s in the DATA subdirectory. Hence, you should se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.TSK and MAIN.TSK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ist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.TSK - NONE [typ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.TSK - NONE [type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dd Task / [E]dit Task / [D]elete Task /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is new prompt (that thing on the scree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"(&gt;"), you can choose one of four options,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help you manage the Tas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1  Add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create new Task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irst ask you for an eight-charac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Task (you might have guessed by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Setup will automatically label all Ta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file suffix of .TSK). After you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filename, it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required to make up a Task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users are unburden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 extra option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Section 7.0 for detailed instruc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ning Ta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2  Edit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edit existing Task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ask you for the filename of the T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re to edit (excluding the .TSK suffi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se). Then, it will present you with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features in a Task that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, unregistered users are unburdened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plex extra option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Section 7.0 for detailed instruc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ning Ta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3  Delete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delete existing Task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certainly delete Task data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prompt, you can also delete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Setup, thus negating the need to constant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MezSetup and then back in during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athon sessions of changing or adding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Metro-Mezzan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asks you fo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luding the .TSK suffix, of the Tas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. And then, &lt;whooosh!&gt;, the Task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3  Set Welcome/Intro Task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ntioned in Section 6.1.2, there is a WELCO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in existence when Metro-Mezzanine is first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et up as the default Welcome/Intro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. The filename is not alte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users, but it CAN be changed if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is option will allow you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Task that you wish to be run as the FIRS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to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elcome/Intro Task is typicall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your choice, but you can make it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ask Types (see Section 7.0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4  Set Initial Menu Task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ntioned in Section 6.1.2, there is a MAIN Task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xistence when Metro-Mezzanine is first set u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 as the default Initial Menu Task for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is not alterable by unregistered us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changed if desir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is option will allow you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Task that you wish to be run as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presented to incoming callers. See Section 7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concerning Menu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5  Set Default Command Promp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[M-M IV]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e you omit a configured command prompt desig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Tasks, this is a default which will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good idea to make this pertinen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6  Set Protocol Menu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text file display shown to users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protocols availabl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7  Set Registration Screen Display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get tired of that regist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very Metro-Mezzanine run? This option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ange it! When you access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with a short menu, allowing you to pick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gistration screen you'd like to present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settings for the registration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explore each of thes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0 is the default, and it is the same "b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that has been displayed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 (with changes to make it fit Type II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 is just a one-line description line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(Metro-Mezzanine), the program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s last compilation date. This is very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who wants a no-nonsense presentation to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 allows for you to make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creen for Metro-Mezzanine. If you input "2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etting, another option will appear in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ction: filename for the registration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a default of "REGINFO.ASC"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to fit your personal tastes. Note th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eferably be in ASCII, in case some of your u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ANSI capabilities or prefer NOT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screen i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8  Set Excessive C/R Limi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some users derive immense joy from wh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 excessively. While this is great fun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be annoying to you, especially if you happen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d notice the ridiculous tomfoolery on you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may be worse is that it could be due NO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cs but a real connection problem. Rather than ag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is, you can set the excessive C/R limi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ever you wish, so that the user will be logg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oo many carriage returns sen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9  Show Status of Filen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ows you the current settings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s used by Metro-Mezzanine.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enu Task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/Introduction Task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List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ed Registration Screen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NF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M-M IV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ways display the latest information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data, it will be reflected in this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ting up your BBS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rucial step, because if this is improperly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function well with Metro-Mezzanine. However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asy ste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paradigm in the BBS batch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Metro-Mezzani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(repeat as many tim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D" command is used to switch the system focus into th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directory, so that the next line can work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, incidentally, will require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ailer is capable of producing one of the first thre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files, then by all means, have it do so. If not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vailable which will be able to manufacture dummy DO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f given baud rate and comm port information. Or,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DOOR info files that your BBS program makes and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different baud rates and/or comm ports, using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copy the right file for use by Metro-Mezzanine. O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basic would be to use GENERIC.SYS to run Metro-Mezzanin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e thes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  Mailer capable of making DOOR inform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mplest option: just hav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facture of the first three listed DOOR inf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  Dummy DOOR information file gener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good method, too. Make sure that you in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 to what the baud rate and comm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n example of the BBS batch file por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art information to Metro-Mezzanin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H: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DRSYS 2400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3  Copying over DOOR inform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rab a DOOR info file used by your BB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ly deleted whenever a user returns from a DOOR)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k inside it. Go ahead and modify i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baud rates and/or comm ports us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you run a 2400-9600 baud system (ok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to two basic baud rates... 2400 and 9600) on COM1: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rab yourself a copy of DOOR.SYS that your BBS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DOORs. You change the baud rate line to refl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, then save to another name (D2400.SYS). You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for 9600 baud (saved to D9600.SYS). Si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file already had correct comm port assignment (COM1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 not have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BBS batch file portion which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 It assumes that the baud rate is being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ailer directly or the mail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2400 copy D24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9600 copy D96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4  GENERIC.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text file used by Metro-Mezzanine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ther methods mentioned above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 - time allowed (in minutes) in 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GENERIC.SY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sample BBS batch file port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BT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ly, this method is the preferred one at DevPal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FrontDoor cannot self-generate any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and we would rather not have to spend tim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DOOR information files from elsewhe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 gives us more control over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, making it even for everybody.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ethod of configuring Metro-Mezzanine (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 from your mailer, a copied-o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, or GENERIC.SYS)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GENERIC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Keep the time allowed under 25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5  About errorlev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as many times as needed. The &lt;errorleve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s whatever errorlevel you specified in MezSet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7.0 for information concerning errorlevel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sks), while the &lt;BBS routine&gt; is the batch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cessed because of that errorlevel. Be carefu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at the errorlevels are properly match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Non-standard communications port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etro-Mezzanine using a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which works perfectly for most people.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who, for some strange reason, need (or want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erial communications port to handl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modem and the 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&lt;port address&gt;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h:\fd\mezz\generic.sys PORT:03F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etro-Mezzanine is using the GENERIC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port is accessed at memory location 03F8, and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nown as COM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non-standard serial por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the correct way to install that seria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DigiBoard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etro-Mezzanine using a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which works perfectly for most people.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who, for some strange reason, need (or want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Board to handle the interface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D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g:\bt\mezz\pcboard.sys PORT:D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etro-Mezzanine is using the PCBOARD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being used for Metro-Mezzanine is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igiBoard documentation for the correct wa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to use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TA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your Tasks with proficiency will allow you to mus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s in life rather than worry about the mud-and-sticks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. Therefore, it is a good idea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cepts presented in thi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unregistered users are unencumbered by th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. These features will be marked by "{+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are also warned to NOT delete the WELCOME and MAI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their systems, they should use the following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ASC/ANS - Welcome/new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ASC/ANS    - Main menu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ask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Task Key" is both the command used in Metro-Mezzanine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AND is also the filename used for the Task's dat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luding the .TSK suffix)... remember the filenames for the Ta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 create a Task called "HELP", when the user type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, it will access the HELP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ask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discuss the commands available in the Task managem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zSetup, we need to discuss what types of different T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in M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before, Tasks are commands that you creat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o do certain things. Therefore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different Task Types to allow you to do tho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mmary of the Task Types available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keep the Task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flash text file, then exit with errorleve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flash text fil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flash text file, then hit &lt;RETURN&gt;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download file via DSZ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flash text file, confirm for exiting with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ither exit with errorlevel or abort 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flash text file, confirm for downloading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Z, then either download file with DSZ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go to another Menu Task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- flash bulletin menu text file, then accept in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bulleti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- hang up, then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flash text file, hang up, then exit with errorleve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- flash text file, hit &lt;RETURN&gt;, hang up, then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- flash text file, confirm that the user wishe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, then either hang up and exit with error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- like Task Type 2, but with security passw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ext file display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- like Task Type 6, but with security passw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confirma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like Task Type 7, but with security passw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confirma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explore each of these ta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  Type 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0 is the default when the Task is first created.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null item: it makes the Task inactive so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do anything if they type in the Task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2  Typ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 is a standard exit with an errorlevel.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a Task of this type, Metro-Mezzanine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level, and that errorlevel will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label, as specified in your batch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6.2 and Section 6.2.5). It can also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your system, assuming that the errorlev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ask will match an errorlevel in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leads back to your front-end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3  Typ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 consists of displaying a text file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exiting with an errorlevel. This option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if you want your users to read some inform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essing a BBS program (or logging out, 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util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4  Typ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3 is a standard text file display.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that you specify for that Task. Not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the text file, there is no pause or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hit the &lt;RETURN&gt; key to continue.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Task specified with a long menu screen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Type 4 to show your text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5  Typ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4 is just like Type 3, except that it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the &lt;RETURN&gt; key after the text file is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6  Typ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5 is a file download option. The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you for that Task. You MUST have DSZ available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tro-Mezzanine directory or somewhere alo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, in order for this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7  Typ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6 is similar to Type 2, in that the user is 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file and then later has the opportunity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level. However, in between those two proc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asked if he/she WANTS to exit Metro-Mezzan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rrorlevel. Thus, this is a perfect Task 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ew User Logins or for regular BBS Login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to read about the BBS that he/she is abou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allow him/her to decide if he/she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at BBS, or instead go back and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within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8  Typ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ype 6, Type 7 shows the user a tex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ies the user about whether he/she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. In this case, however, instead of exi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, the user must decide whether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decides that, yes, he/s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the prescribed file, the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(requiring the user's choic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to continue) and then the file down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decides to NOT download the file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erely returned back to the current menu in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9  Typ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] Menu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very important Task Type: the Menu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Task Type, you can designate the curr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ection 6.1.4 (for registered user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 new Task for the Initial Menu Task or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the default as-is. In either case, that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tells Metro-Mezzanine to display the prescrib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user as a menu screen. Thereaft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s a Type 8 Task (a Menu Task), he/sh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menu screen associated with that Menu Task 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gain, he/she accesses another Menu Task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enu is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9.1  Super-global-humongous-power jump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you may have noticed, every Task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... there cannot be two J.TSK files (for a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). Is this 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! There is a special feature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llows users to type in a command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HERE in Metro-Mezzanine and immediate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ask, instead of wading throug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s that you may have design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ExpressWay(tm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xpressWay(tm) is especial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s who use scripts to access your metrone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long distance callers, and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your system to fetch .QWK mail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, for instance, being able to quick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ppropriate Task without wasting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s. Also, it cuts down dra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ity of such automated scripts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for error and even higher phone bills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 attempts to figure out what went wro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up to you to decide whether to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about the DevExpressWay(tm) feature or no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ly believe it to be a very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feature that all users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0  Typ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G] Bulletin Common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9 allows you to set up a bulletin menu subsystem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in the same manner as those appearing on full-bl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need to specify the text filenam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lection menu for the bulletins, and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generic filename for all of the bullet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exactly is the generic filename for the bullet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? The filename specifier itself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ght characters long (the shorter the better), b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r can point to any legitimate storag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ie. even if your Metro-Mezzanine setup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:\MEZZ, you can use D:\BLTS\INFO as the gener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ullet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example above, INFO i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r. With this specifier, you can have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the following parad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xxxx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xxxx" are any four alphanumeric characte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characters which are valid in a DOS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gg" is either .ASC (for an ASCII file) or .ANS (for 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bulletin selection menu file, you will li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s to access the bulletin files, namely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xxxx parameters that you used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It's that simple! (Many of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 with QuickBBS, RemoteAccess, PCBoar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employing similar methods f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, so this should not be a shock to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1  Typ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0 is a quick and dirty logoff option,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o basically disconnect themselves from your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will first drop DTR, wait about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ring DTR back up. After that, it will immedia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pecified errorlevel (usually returning contro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-en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2  Typ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1 is similar to Type 10, but instead of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, it allows for the display of a text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ing up, so that you can impart some useful (or triv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to your users, as a sort of Parthian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3  Typ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2 resembles Type 11; however, instead of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ight through the text file display and then hang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2 allows for a pause in the form of a request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RETURN&gt; key before proceeding to hang-up. This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 momentary breather while reading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4  Type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3 resembles Type 12, but it adds even mor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introducing a simple Y/N question directly aft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file, asking the user if he/she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ff your Metro-Mezzanine setup. If he/she decid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, he/she is returned to the main menu that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, he/she is logg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5  Type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4 is identical to Type 2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ing a password BEFORE showing the text fil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hown first, followed by the password requ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you can present some useful informatio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checking on whether the user h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password to access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curity password feature is not used, Type 14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changeably with Typ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6  Type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5 is identical to Type 6 except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occurs AFTER the Y/N query instead o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ccessing the Task. Like Type 14, Type 15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ome information to the user prior to ve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is desired and that the user h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curity password feature is not used, Type 1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changeably with Typ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7  Type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6 is identical to Type 7 except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occurs AFTER the Y/N query instead o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ccessing the Task. Like Types 14 and 15, Typ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display some information to the us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ifying that access is desired and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ppropriate securit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curity password feature is not used, Type 16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changeably with Typ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ask Information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reate a new Task or edit an existing one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hich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DATA\welcome.T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Task Name            : Welcome/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Task Type      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xits on Errorlevel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Text File Nam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Download File 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Menu File Nam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Bulletin Common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Exiting String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 Task Password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J] Menu Prompt          : [M-M I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K] ANSI/ASCII Toggle    : ANSI+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] Display Pause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which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the screen displayed for the default WELCO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e information shown will vary with each Task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a default set used whenever you create a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mmary of the options available when editing a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Menu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Bulletin Common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detailed discussion concerning these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  Task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Optional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ive the Task a description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with the useful information whenever you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existing Tasks in your Metro-Mezzan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pick the option to add/edit/delete Task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2  Task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all Tasks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sk Type is the specifier you issue to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t understands exactly what to do when a user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for that Task. See Section 7.2 about Ta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ELCOME and MAIN Tasks are special reserved Tas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users should NOT change the Task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or MAIN Ta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3  Exits on Error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6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Task Types which require an errorleve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have the opportunity to enter i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value that you must check for in your BB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runs Metro-Mezzanine. See Section 6.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cannot assign any errorlevels between 1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, but 0 is a vali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4  Text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filename needed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within Task Types that us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supply both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5  Download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5, 7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filename which specif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ish the user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6  Menu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8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file is actually an ASCII/ANSI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o specify as the menu screen for a Menu Tas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7.2.9 for more information about Menu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7  Bulletin Common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a Bulletin Task, this i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rtunity to enter the generic file spec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files. See Section 7.2.10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Bulleti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8  Exiting String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6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ly speaking, this option is also consider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ask allows for exiting Metro-Mezzan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. This a one-line text string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the callers. This is especially usefu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ory sentence that prepares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 from Metro-Mezzanine to the program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your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9  Task Password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3, 4, 5, 6, 7, 8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ility to safeguard Tasks with securit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you to provide services to some callers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 You can disciminate between regular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BS's calling in to perform .QWK mail transf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. Or, if you are a software developer and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testers to access a secure BBS parti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, you can use this feature to prevent unwant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aking a mess of everything. Also, you can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displays protected with passwords for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people only. A very useful feature which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for the security-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0  Menu Promp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8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pecify individual customiz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 at the various Menu and Bulletin T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1  ANSI/ASCII Toggl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toggle between detection for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, or for both ANSI and ASCII fil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caller decides that he/she wishes to se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r system supports it, then having this toggl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+ANSI will allow him/her to see your .ANS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 in the Task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2  Display Paus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include long text files in your Task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have your callers see all of them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onary attack from attempting to keep up with warp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scrolling (in the case of 9600+ setups), t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oggle to YES will solve that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are using extensive ANSI screens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is is set to NO unless you claim to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Note About Extraneous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information for a Task that the Task does not u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just ignored. For instance, if you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and a filename for a Type 1 Task,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be ignored because Type 1 Tasks are standar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errorlevel. However, if you neglect to enter a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tup may act "funny". On the other hand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berately entered the filename for the Type 1, with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ter changing the Task from a Type 1 Task to a Type 2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ES use the filename to display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his position as one of the most accessible shareware au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lowing has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899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899-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NetMail: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 50:5305/5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75:7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linc@f135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EchoMail:    AOTD - DevOnline Products echo [DN/DR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GAMES - DOOR Games Discussion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 - DOORware echo [R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UTIL - DOOR Utilitie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_UTIL - RemoteAccess Utilitie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/US:    DOOR-UTIL - DOORs and utilitie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Net:     1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@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given freely and is the preferred method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Please take advantage of this remarkable avenu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and accessibility, there are now official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vailable to provide you with the lates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vOnl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O (Mountain US) :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vin Higgins            loc: Fort Carson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19/579-0593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28/74.0, VN 45:521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FL (Eastern US)  :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teve Lin                loc: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05/899-1841            baud: 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Maximus-CBCS, PCBoard, QuickBBS,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-IMS, Virtual BBS, Waff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35/105.0, EN 50:5305/505.0, DN 55:55/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 DEVPAL, VtN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FL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TX (Southern US) : The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n Givens               loc: Grand Prairi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214/641-1136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/132.0, FN 1:124/2213.0, 43:137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TX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VA (Mid-Atlantic US) : The NEOCOM Gam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David Fife               loc: Martinsvill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03/638-1952            baud: 2400-14.4k HST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264/615.0, DR 75:10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Dedic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Wuu Shyong Lin, for having strugg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gainst insurmountable odds for his entire lif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ing everything he possessed and everything he wa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 Rest gracefully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And special thanks to (in alphabetical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ltschul, Ph.D.         Rickie Belitz &amp; 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N. DeBuck                   Gene de 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ivens &amp; The Chess Board    Bonnie Hartstein &amp; DevP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inna Harney &amp; DevPalLV       Norm Henke &amp; PC-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icks                      Kevin Higgins &amp;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 Horwitz                     Bruce Ikenag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ine Irwin                    Mar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Mahoney &amp; EXEC-PC           Fred Maxim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, Inc.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 R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Stewart, Ph.D., M.S. &amp; D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Theed                      Alejandra Torriano &amp; DevP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 Wells &amp; TSanc               Kari Wuh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to all of the very special sysops who picked u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Product Acknowledg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, by Steve Gabrilowitz and Richard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, by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has a long way to go, in my opinion. It is not act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ut rather a series of similar products geared toward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of BBS programs. No longer is a BBS program by itself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Today's BBS's must have utility programs which enhance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ny times over. Metro-Mezzanine fills a gap in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few other comparable utilities; and Metro-Mezzanine, un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, is versatile and flexible enough to be used i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ole. Until the advent of Metro-Mezzanine, there w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only EIGHT programs which acted as BBS carousel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Ghostwheel and thus unavailable to the public and, anyway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ree megabytes in size and required the concurrent setup of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386; two others were not actually programs... they were cle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-manage and problematic ways to manipulate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very comfortable nor reliable for sysops; another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ling a certain mailer's own external mail routines t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er was a mail run, and thus offered very littl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ties or security; two were actually optional menus configured i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were not robust enough to handle all callers faultl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flexible enough to be used to handle situations except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devices; the author of another disappeared a shor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duct was released; and the last one was extremely over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features it offered and its author also vanish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represents the first true attempt to provide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BBS and/or inter-BBS interface robust enough for handl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. Metro-Mezzanine was not developed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bland, monotonous systems: it was meant for the enterp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ysops who believe that they have something special to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t is the pioneering spirit of Modemland that Metro-Mezzanine c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not the evils of sta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esig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TRO-MEZZANINE, Type IV</w:t>
      </w:r>
    </w:p>
    <w:p>
      <w:pPr>
        <w:pStyle w:val="PreformattedText"/>
        <w:bidi w:val="0"/>
        <w:jc w:val="left"/>
        <w:rPr/>
      </w:pPr>
      <w:r>
        <w:rPr/>
        <w:t>Registration Form 4F - Version 4.42</w:t>
      </w:r>
    </w:p>
    <w:p>
      <w:pPr>
        <w:pStyle w:val="PreformattedText"/>
        <w:bidi w:val="0"/>
        <w:jc w:val="left"/>
        <w:rPr/>
      </w:pPr>
      <w:r>
        <w:rPr/>
        <w:t>DevOnline Product MEZZ-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jc w:val="left"/>
        <w:rPr/>
      </w:pPr>
      <w:r>
        <w:rPr/>
        <w:t>number(s)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- Non-commercial registration                [$20.00 U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- Commercial registration                    [$35.0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- Normal USER status on DevPal               [FREE]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4 - One year standard registration on DevPal   [$8.00]   &gt; pic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5 - One year preferred registration on DevPal  [$12.00]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6 - Consideration for beta test site           [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7 - USPS mail delivery of disk (see below)     [$5.00]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Key Delivery:  _____ via File Attach (a la Fido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-M reg. key fil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 the file in the DevOnlin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NightVeil PCBoard BBS parti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